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ANCERS BRONCHOPULMONAIRES PRIMI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cers primitifs qui naissent dans les bronches.</w:t>
      </w:r>
    </w:p>
    <w:p>
      <w:pPr>
        <w:pStyle w:val="Normal"/>
        <w:jc w:val="both"/>
        <w:rPr/>
      </w:pPr>
      <w:r>
        <w:rPr/>
        <w:t>Cancers secondaires : dans les poum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I – EPIDEMIOLOGIE </w:t>
      </w:r>
    </w:p>
    <w:p>
      <w:pPr>
        <w:pStyle w:val="Normal"/>
        <w:jc w:val="both"/>
        <w:rPr/>
      </w:pPr>
      <w:r>
        <w:rPr/>
        <w:t>Premier cancer chez les hommes, en augmentation chez les femm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us forte mortalité. 5 % de survie en 5 ans.</w:t>
      </w:r>
    </w:p>
    <w:p>
      <w:pPr>
        <w:pStyle w:val="Normal"/>
        <w:jc w:val="both"/>
        <w:rPr/>
      </w:pPr>
      <w:r>
        <w:rPr/>
        <w:t xml:space="preserve">Prédominance </w:t>
      </w:r>
      <w:r>
        <w:rPr>
          <w:b/>
          <w:bCs/>
        </w:rPr>
        <w:t>masculine sexe ratio : 6 hommes/1 femme.</w:t>
      </w:r>
    </w:p>
    <w:p>
      <w:pPr>
        <w:pStyle w:val="Normal"/>
        <w:jc w:val="both"/>
        <w:rPr/>
      </w:pPr>
      <w:r>
        <w:rPr/>
        <w:t xml:space="preserve">Fréquence maximale : </w:t>
      </w:r>
      <w:r>
        <w:rPr>
          <w:b/>
          <w:bCs/>
        </w:rPr>
        <w:t>65 ans</w:t>
      </w:r>
      <w:r>
        <w:rPr/>
        <w:t xml:space="preserve"> mais existe chez les plus jeunes.</w:t>
      </w:r>
    </w:p>
    <w:p>
      <w:pPr>
        <w:pStyle w:val="Normal"/>
        <w:jc w:val="both"/>
        <w:rPr/>
      </w:pPr>
      <w:r>
        <w:rPr>
          <w:b/>
          <w:bCs/>
        </w:rPr>
        <w:t>Facteurs de risque</w:t>
      </w:r>
      <w:r>
        <w:rPr/>
        <w:t> : tabac (passif, actif), professionnels,  (amiante, nickel), pol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II - ANATOMOPATHOLOGIE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1 – Carcinome épidermoïde.</w:t>
      </w:r>
    </w:p>
    <w:p>
      <w:pPr>
        <w:pStyle w:val="Normal"/>
        <w:jc w:val="both"/>
        <w:rPr/>
      </w:pPr>
      <w:r>
        <w:rPr/>
        <w:t>Le plus fréquent. 40 % des cancers broncho pulmonaires.</w:t>
      </w:r>
    </w:p>
    <w:p>
      <w:pPr>
        <w:pStyle w:val="Normal"/>
        <w:jc w:val="both"/>
        <w:rPr/>
      </w:pPr>
      <w:r>
        <w:rPr/>
        <w:t>Cancer du fumeur dans 95 à 100 % des cas.</w:t>
      </w:r>
    </w:p>
    <w:p>
      <w:pPr>
        <w:pStyle w:val="Normal"/>
        <w:jc w:val="both"/>
        <w:rPr/>
      </w:pPr>
      <w:r>
        <w:rPr/>
        <w:t>Entre 50-60 ans. Le sexe masculin est majorita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ps de dédoublement de la cellule tumorale  lent (6 mois à 1 an), donc métastases tardives.</w:t>
      </w:r>
    </w:p>
    <w:p>
      <w:pPr>
        <w:pStyle w:val="Normal"/>
        <w:jc w:val="both"/>
        <w:rPr/>
      </w:pPr>
      <w:r>
        <w:rPr>
          <w:b/>
          <w:bCs/>
        </w:rPr>
        <w:t>Pronostic vital meilleur car méta plus tardives.</w:t>
      </w:r>
    </w:p>
    <w:p>
      <w:pPr>
        <w:pStyle w:val="Normal"/>
        <w:jc w:val="both"/>
        <w:rPr/>
      </w:pPr>
      <w:r>
        <w:rPr>
          <w:b/>
          <w:bCs/>
        </w:rPr>
        <w:t>Le plus chirurgical, souvent proximal</w:t>
      </w:r>
      <w:r>
        <w:rPr/>
        <w:t xml:space="preserve"> donc bourgeon accessible à la fibrosc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2- Adénocarcinome.</w:t>
      </w:r>
    </w:p>
    <w:p>
      <w:pPr>
        <w:pStyle w:val="Normal"/>
        <w:jc w:val="both"/>
        <w:rPr/>
      </w:pPr>
      <w:r>
        <w:rPr/>
        <w:t>En augmentation de fréquence 25 %.</w:t>
      </w:r>
    </w:p>
    <w:p>
      <w:pPr>
        <w:pStyle w:val="Normal"/>
        <w:jc w:val="both"/>
        <w:rPr/>
      </w:pPr>
      <w:r>
        <w:rPr>
          <w:b/>
          <w:bCs/>
        </w:rPr>
        <w:t>Forme du sujet jeune souvent métastasé</w:t>
      </w:r>
      <w:r>
        <w:rPr/>
        <w:t>.</w:t>
      </w:r>
    </w:p>
    <w:p>
      <w:pPr>
        <w:pStyle w:val="Normal"/>
        <w:jc w:val="both"/>
        <w:rPr/>
      </w:pPr>
      <w:r>
        <w:rPr/>
        <w:t>Sexe ratio 1/1.</w:t>
      </w:r>
    </w:p>
    <w:p>
      <w:pPr>
        <w:pStyle w:val="Normal"/>
        <w:jc w:val="both"/>
        <w:rPr/>
      </w:pPr>
      <w:r>
        <w:rPr/>
        <w:t>Forme  plus périphérique : opacité ronde en rad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ps de dédoublement de la cellule tumorale l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3- Carcinome bronchique à petites cellules (CPC).</w:t>
      </w:r>
    </w:p>
    <w:p>
      <w:pPr>
        <w:pStyle w:val="Normal"/>
        <w:jc w:val="both"/>
        <w:rPr/>
      </w:pPr>
      <w:r>
        <w:rPr/>
        <w:t xml:space="preserve">Complexe ganglio-tumoral souvent </w:t>
      </w:r>
      <w:r>
        <w:rPr>
          <w:b/>
          <w:bCs/>
        </w:rPr>
        <w:t>proximal (</w:t>
      </w:r>
      <w:r>
        <w:rPr/>
        <w:t>20 %).</w:t>
      </w:r>
    </w:p>
    <w:p>
      <w:pPr>
        <w:pStyle w:val="Normal"/>
        <w:jc w:val="both"/>
        <w:rPr/>
      </w:pPr>
      <w:r>
        <w:rPr>
          <w:b/>
          <w:bCs/>
        </w:rPr>
        <w:t>Très haut potentiel métastatique</w:t>
      </w:r>
      <w:r>
        <w:rPr/>
        <w:t xml:space="preserve"> : temps de </w:t>
      </w:r>
      <w:r>
        <w:rPr>
          <w:b/>
          <w:bCs/>
        </w:rPr>
        <w:t>dédoublement des cellules tumorales moins de 20 jours. Temps très court.</w:t>
      </w:r>
    </w:p>
    <w:p>
      <w:pPr>
        <w:pStyle w:val="Normal"/>
        <w:jc w:val="both"/>
        <w:rPr/>
      </w:pPr>
      <w:r>
        <w:rPr/>
        <w:t>Age moyen : 40 à 50 ans.</w:t>
      </w:r>
    </w:p>
    <w:p>
      <w:pPr>
        <w:pStyle w:val="Normal"/>
        <w:jc w:val="both"/>
        <w:rPr/>
      </w:pPr>
      <w:r>
        <w:rPr/>
        <w:t>Autant d’hommes que de femmes.</w:t>
      </w:r>
    </w:p>
    <w:p>
      <w:pPr>
        <w:pStyle w:val="Normal"/>
        <w:jc w:val="both"/>
        <w:rPr/>
      </w:pPr>
      <w:r>
        <w:rPr/>
        <w:t>Le tabac à un rôle ++++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lgré sa grande chimio sensibilité. Médiane de survie = 1 an. Sans traitement survie de 3 à 6 mo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III CLINIQUE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Circonstances de découve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adio systématiqu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ignes fonctionnels</w:t>
      </w:r>
      <w:r>
        <w:rPr/>
        <w:t> : toux, hémoptysie, dyspnée, douleur thoracique, infections récidiv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ignes généraux</w:t>
      </w:r>
      <w:r>
        <w:rPr/>
        <w:t> : asthénie, anorexie, amaigriss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yndrome para néoplasique</w:t>
      </w:r>
      <w:r>
        <w:rPr/>
        <w:t> : hippocratisme digital, hyponatrémie, polynévrite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yndrome métastatique</w:t>
      </w:r>
      <w:r>
        <w:rPr/>
        <w:t> (expl : méta cérébrales : paralysie….)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Examen cliniqu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Thoraciqu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Extra thoraciqu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Etat général : faire bilan de son état génér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IV - EXAMENS COMPLEMENTAIRES.</w:t>
      </w:r>
    </w:p>
    <w:p>
      <w:pPr>
        <w:pStyle w:val="Normal"/>
        <w:ind w:left="720" w:hanging="360"/>
        <w:jc w:val="both"/>
        <w:rPr>
          <w:color w:val="FF0000"/>
          <w:u w:val="single"/>
        </w:rPr>
      </w:pPr>
      <w:r>
        <w:rPr>
          <w:color w:val="FF0000"/>
          <w:u w:val="single"/>
        </w:rPr>
        <w:t>1 – Biologiqu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Syndrome infectieux</w:t>
      </w:r>
      <w:r>
        <w:rPr/>
        <w:t> : augmentation VS, CR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Marqueurs tumoraux</w:t>
      </w:r>
      <w:r>
        <w:rPr/>
        <w:t xml:space="preserve"> : </w:t>
      </w:r>
      <w:r>
        <w:rPr>
          <w:b/>
          <w:bCs/>
        </w:rPr>
        <w:t>ACE</w:t>
      </w:r>
      <w:r>
        <w:rPr/>
        <w:t xml:space="preserve"> (antigène carcino embryonnaire), </w:t>
      </w:r>
      <w:r>
        <w:rPr>
          <w:b/>
          <w:bCs/>
        </w:rPr>
        <w:t xml:space="preserve">CYRFA 21.1 </w:t>
      </w:r>
      <w:r>
        <w:rPr/>
        <w:t xml:space="preserve">(permet de suivre l’évolution de l’épidermoïde), </w:t>
      </w:r>
      <w:r>
        <w:rPr>
          <w:b/>
          <w:bCs/>
        </w:rPr>
        <w:t>NSE</w:t>
      </w:r>
      <w:r>
        <w:rPr/>
        <w:t xml:space="preserve"> (augmente dans les cancers à petites cellul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>2 – Radiographie de thorax (F P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Opacité parenchymateuse</w:t>
      </w:r>
      <w:r>
        <w:rPr/>
        <w:t> 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ximale (proche du hile) ou périphérique (vers paroi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nse ou homogèn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mites floues (critère de malignité) ou spiculée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dénopathies médiastinal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Troubles de ventilation</w:t>
      </w:r>
      <w:r>
        <w:rPr/>
        <w:t> : atélectasie segment du poumon non ventilé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acité dense/homogèn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iangulaire à limites nettes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ystématisée et rétracti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mages pleurales</w:t>
      </w:r>
      <w:r>
        <w:rPr/>
        <w:t> : épanchement pleural qui peut être métast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Fibroscopie bronchiqu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bCs/>
        </w:rPr>
        <w:t>Aspect macroscopique</w:t>
      </w:r>
      <w:r>
        <w:rPr/>
        <w:t> : bourgeon au niveau d’un bronche, sténo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élèvements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  <w:t>Biopsies = diagnostic histologiqu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0" w:leader="none"/>
        </w:tabs>
        <w:jc w:val="both"/>
        <w:rPr/>
      </w:pPr>
      <w:r>
        <w:rPr>
          <w:b/>
          <w:bCs/>
        </w:rPr>
        <w:t>Brossage et/ou aspiration = cytologie</w:t>
      </w:r>
      <w:r>
        <w:rPr/>
        <w:t>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90" w:leader="none"/>
        </w:tabs>
        <w:jc w:val="both"/>
        <w:rPr/>
      </w:pPr>
      <w:r>
        <w:rPr>
          <w:b/>
          <w:bCs/>
          <w:u w:val="single"/>
        </w:rPr>
        <w:t>Résulta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540" w:firstLine="540"/>
        <w:jc w:val="both"/>
        <w:rPr/>
      </w:pPr>
      <w:r>
        <w:rPr>
          <w:b/>
          <w:bCs/>
          <w:u w:val="single"/>
        </w:rPr>
        <w:t>Si positif </w:t>
      </w:r>
      <w:r>
        <w:rPr/>
        <w:t xml:space="preserve">: identification histologique donc </w:t>
      </w:r>
      <w:r>
        <w:rPr>
          <w:b/>
          <w:bCs/>
        </w:rPr>
        <w:t>diagnostic histologiqu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540" w:firstLine="540"/>
        <w:jc w:val="both"/>
        <w:rPr>
          <w:u w:val="single"/>
        </w:rPr>
      </w:pPr>
      <w:r>
        <w:rPr>
          <w:b/>
          <w:bCs/>
          <w:u w:val="single"/>
        </w:rPr>
        <w:t>Si négatif</w:t>
      </w:r>
      <w:r>
        <w:rPr/>
        <w:t> : diagnostic non éliminé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b/>
          <w:bCs/>
          <w:u w:val="single"/>
        </w:rPr>
        <w:t>Conduite à tenir 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/>
        <w:t>Faire un second prélèvement sous fibroscopie quand anomalie macroscopique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/>
        <w:t xml:space="preserve">Si toujours négatif : ponction biopsie pleurale (pleurésie). </w:t>
        <w:br/>
      </w:r>
      <w:r>
        <w:rPr>
          <w:rFonts w:eastAsia="Symbol" w:cs="Symbol" w:ascii="Symbol" w:hAnsi="Symbol"/>
        </w:rPr>
        <w:t></w:t>
      </w:r>
      <w:r>
        <w:rPr/>
        <w:t xml:space="preserve"> Si toujours négatif : ponction biopsie sous repérage scannographique (masse périphérique)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i toujours négatif : médiastinoscopie si masse médiastinale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b/>
          <w:bCs/>
        </w:rPr>
        <w:t>Si absence de diagnostic histologique 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>Thoracoscopie ou thoracotomie (chirurgie explorative et curative)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 – BILAN D’EXTENSION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1 – Loco régional : au niveau du thora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u w:val="single"/>
        </w:rPr>
        <w:t>Scanner thoracique avec injection</w:t>
      </w:r>
      <w:r>
        <w:rPr/>
        <w:t xml:space="preserve"> qui permet de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Visualiser le médiast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Voir si envahissement loco région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Montre d’autres lésions non vues à la radio standar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Visualise les surrénales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color w:val="FF0000"/>
          <w:u w:val="single"/>
        </w:rPr>
        <w:t>2- Métastatique</w:t>
      </w:r>
      <w:r>
        <w:rPr>
          <w:u w:val="singl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980" w:hanging="1260"/>
        <w:jc w:val="both"/>
        <w:rPr/>
      </w:pPr>
      <w:r>
        <w:rPr>
          <w:b/>
          <w:bCs/>
        </w:rPr>
        <w:t>Scanner cérébral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980" w:hanging="1260"/>
        <w:jc w:val="both"/>
        <w:rPr/>
      </w:pPr>
      <w:r>
        <w:rPr>
          <w:b/>
          <w:bCs/>
        </w:rPr>
        <w:t>Echographie haut abdomen</w:t>
      </w:r>
      <w:r>
        <w:rPr/>
        <w:t> : plus bilan hépatique perturbé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980" w:hanging="1260"/>
        <w:jc w:val="both"/>
        <w:rPr/>
      </w:pPr>
      <w:r>
        <w:rPr>
          <w:b/>
          <w:bCs/>
        </w:rPr>
        <w:t>Scintigraphie osseuse</w:t>
      </w:r>
      <w:r>
        <w:rPr/>
        <w:t> : si méta o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980" w:hanging="1260"/>
        <w:jc w:val="both"/>
        <w:rPr/>
      </w:pPr>
      <w:r>
        <w:rPr>
          <w:b/>
          <w:bCs/>
        </w:rPr>
        <w:t>Marqueurs tumoraux</w:t>
      </w:r>
      <w:r>
        <w:rPr/>
        <w:t> : suivre évolutio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980" w:hanging="1260"/>
        <w:jc w:val="both"/>
        <w:rPr/>
      </w:pPr>
      <w:r>
        <w:rPr>
          <w:b/>
          <w:bCs/>
        </w:rPr>
        <w:t>Examen ORL</w:t>
      </w:r>
      <w:r>
        <w:rPr/>
        <w:t> : recherche de cancer ORL associé. Car souvent cancer ORL savoir</w:t>
      </w:r>
    </w:p>
    <w:p>
      <w:pPr>
        <w:pStyle w:val="Normal"/>
        <w:jc w:val="both"/>
        <w:rPr/>
      </w:pPr>
      <w:r>
        <w:rPr/>
        <w:t>si méta ou 2 ème ca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VI – BILAN PRE THERAPEUTIQUE</w:t>
      </w:r>
    </w:p>
    <w:p>
      <w:pPr>
        <w:pStyle w:val="Normal"/>
        <w:jc w:val="both"/>
        <w:rPr/>
      </w:pPr>
      <w:r>
        <w:rPr/>
        <w:t>Qui permet de savoir si le patient supportera la chimio, la radio et la chirurg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ardiologie</w:t>
      </w:r>
      <w:r>
        <w:rPr/>
        <w:t> : ECG, écho cœur, fraction d’éjection isotopiq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spiratoire :</w:t>
      </w:r>
      <w:r>
        <w:rPr/>
        <w:t xml:space="preserve"> EFR, gaz du sang (si hypoxie), scintigraphie de ventilation et de perfus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ilan général et nutritionne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tat psychologique du pati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Bilan biologique :</w:t>
      </w:r>
      <w:r>
        <w:rPr/>
        <w:t xml:space="preserve"> groupe rhésus, 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II TRAITEMENT</w:t>
      </w:r>
    </w:p>
    <w:p>
      <w:pPr>
        <w:pStyle w:val="Normal"/>
        <w:jc w:val="both"/>
        <w:rPr/>
      </w:pPr>
      <w:r>
        <w:rPr>
          <w:b/>
          <w:bCs/>
        </w:rPr>
        <w:t>Les indications</w:t>
      </w:r>
      <w:r>
        <w:rPr/>
        <w:t> :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Cancer non à petites cellules 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Formes localisées</w:t>
      </w:r>
      <w:r>
        <w:rPr/>
        <w:t> : chirurgie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Formes disséminées</w:t>
      </w:r>
      <w:r>
        <w:rPr/>
        <w:t> (méta foie, cerveau, os) : radio et/ou chimiothérap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>2 – Cancer à petites cellul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Formes diffuses</w:t>
      </w:r>
      <w:r>
        <w:rPr/>
        <w:t> : polychimiothérap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Formes localisées</w:t>
      </w:r>
      <w:r>
        <w:rPr/>
        <w:t> : radio et chimiothérapie  concom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III – PRONOSTIC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En fonction de l’histologie</w:t>
      </w:r>
      <w:r>
        <w:rPr/>
        <w:t xml:space="preserve"> : </w:t>
      </w:r>
      <w:r>
        <w:rPr>
          <w:i/>
          <w:iCs/>
        </w:rPr>
        <w:t>(« du meilleur pronostic ou plus mauvais ») </w:t>
      </w:r>
      <w:r>
        <w:rPr/>
        <w:t xml:space="preserve"> cancer épidermoïde, adénocarcinome, cancer à petites cellul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En fonction de l’Extension</w:t>
      </w:r>
      <w:r>
        <w:rPr/>
        <w:t> : au niveau des poumon , pronostic meilleur qu’un métastasé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Traitement proposé</w:t>
      </w:r>
      <w:r>
        <w:rPr/>
        <w:t> : chirurgie (curative), radio / chimiothérapie, puis chimiothérapie ou radiothérapie, traitement palliatif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En fonction des terrains des patients</w:t>
      </w:r>
      <w:r>
        <w:rPr/>
        <w:t> : si patient en bon état général, traitement mieux supporté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de PNO – Cours du 09/05/05 – Cancers bronchopulmonaires primitifs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3:21:00Z</dcterms:created>
  <dc:creator>tondu</dc:creator>
  <dc:description/>
  <dc:language>en-US</dc:language>
  <cp:lastModifiedBy>NOITALUMIS</cp:lastModifiedBy>
  <cp:lastPrinted>2005-05-09T23:18:00Z</cp:lastPrinted>
  <dcterms:modified xsi:type="dcterms:W3CDTF">2005-05-09T23:21:00Z</dcterms:modified>
  <cp:revision>2</cp:revision>
  <dc:subject/>
  <dc:title>CANCERS BRONCHOPULMONAIRES PRIMITIFS</dc:title>
</cp:coreProperties>
</file>