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CATHETER SUS PUBIEN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1"/>
        <w:jc w:val="both"/>
        <w:rPr/>
      </w:pPr>
      <w:r>
        <w:rPr/>
        <w:t>I – DEFINITION</w:t>
      </w:r>
    </w:p>
    <w:p>
      <w:pPr>
        <w:pStyle w:val="Normal"/>
        <w:jc w:val="both"/>
        <w:rPr/>
      </w:pPr>
      <w:r>
        <w:rPr/>
        <w:t>On parle de cathétérisme sus pubien.</w:t>
      </w:r>
    </w:p>
    <w:p>
      <w:pPr>
        <w:pStyle w:val="Normal"/>
        <w:jc w:val="both"/>
        <w:rPr/>
      </w:pPr>
      <w:r>
        <w:rPr/>
        <w:t xml:space="preserve">C’est un système de dérivation urinaire introduit par voie per cutanée </w:t>
      </w:r>
      <w:r>
        <w:rPr>
          <w:b/>
          <w:bCs/>
        </w:rPr>
        <w:t>permettant le drainage des urines.</w:t>
      </w:r>
      <w:r>
        <w:rPr/>
        <w:t xml:space="preserve"> </w:t>
      </w:r>
      <w:r>
        <w:rPr>
          <w:b/>
          <w:bCs/>
        </w:rPr>
        <w:t>La pose est indiquée lorsque la vessie est en rétention et que la pose d’une sonde à  demeure est impossi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s’agit d’un geste médic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I – LES INDICATIONS</w:t>
      </w:r>
    </w:p>
    <w:p>
      <w:pPr>
        <w:pStyle w:val="Normal"/>
        <w:jc w:val="both"/>
        <w:rPr/>
      </w:pPr>
      <w:r>
        <w:rPr/>
        <w:t>Quant il y a une sténose urétrale, un traumatisme urétral. Mais également dans le cas de prostatite, de chirurgie de l’urètre et des organes génitaux internes ou externes, d’inflammation de l’urètre et des épididymes.</w:t>
      </w:r>
    </w:p>
    <w:p>
      <w:pPr>
        <w:pStyle w:val="Normal"/>
        <w:jc w:val="both"/>
        <w:rPr/>
      </w:pPr>
      <w:r>
        <w:rPr/>
        <w:t>L’avantage de ce cathétérisme est la possibilité de mesurer le résidu urinair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I- LES CONTRE-INDICATION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s troubles de la coagulati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s tumeurs de la vess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convénients :  traumatisme par la ponction à travers la paroi abdominale avec le risque de perforation intestinale et d’hémorragi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- LA TECHN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tion stérile.</w:t>
      </w:r>
    </w:p>
    <w:p>
      <w:pPr>
        <w:pStyle w:val="Normal"/>
        <w:jc w:val="both"/>
        <w:rPr/>
      </w:pPr>
      <w:r>
        <w:rPr/>
        <w:t xml:space="preserve">Avoir une vessie </w:t>
      </w:r>
      <w:r>
        <w:rPr>
          <w:b/>
          <w:bCs/>
        </w:rPr>
        <w:t>d’au moins 300 m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e matéri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cathé sus pubien qui comprend un trocart de ponction et le cath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champ troué stéri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esses stéri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nts stéri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stouri et fils à pea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collecteur d’urines stéri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sement (type opsit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sérum de 20 ml + aiguille pour anesthésie locale (xylocaï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use, charlotte, mas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a pépar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paration par l’IDE : patient en décubitus dorsal, épilation,nettoyage antiseptique de la pea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-désinfection cutané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érage du point de ponction situé 2 cm au dessus du pubis sur la ligne médi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esthésie locale (avantage vérifier si reflux d’urines = bien dans la vess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ision de la peau au bistou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tion du trocart et du cath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ire le trocart une fois le cathé pos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xation du cathé à la peau avec le fils à pea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nection du sac collecteur au cath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sement stérile type opsite (pour visualiser le point de ponc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ut se faire également sous AG lors d’une interven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 – SUITES HABITUELLES ET RISQUES</w:t>
      </w:r>
    </w:p>
    <w:p>
      <w:pPr>
        <w:pStyle w:val="Normal"/>
        <w:jc w:val="both"/>
        <w:rPr/>
      </w:pPr>
      <w:r>
        <w:rPr>
          <w:u w:val="single"/>
        </w:rPr>
        <w:t xml:space="preserve">Il peut y avoir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saignement passager dans les urines (souvent lié à la ponctio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 envies d’uriner liées à l’irrigation de la paroi de la vess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 doule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 parfois émission d’urines par l’urètre et par le cat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ication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matome du muscle lors de l’introduction du cath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essure d’un organe, d’une artère, d’une vei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truction du cathé lié à un saignement dans les uri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ection urinai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patient peut arracher le cat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r diminuer le risque de complication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boire le patient pour diminuer le risque de complic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des soins locaux réguli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ter que le cathé soit coudé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- LA SURVEILLANCE</w:t>
      </w:r>
    </w:p>
    <w:p>
      <w:pPr>
        <w:pStyle w:val="Normal"/>
        <w:jc w:val="both"/>
        <w:rPr/>
      </w:pPr>
      <w:r>
        <w:rPr/>
        <w:t>- Ne jamais déconnecter le sac collecteur du cahté.</w:t>
      </w:r>
    </w:p>
    <w:p>
      <w:pPr>
        <w:pStyle w:val="Normal"/>
        <w:jc w:val="both"/>
        <w:rPr/>
      </w:pPr>
      <w:r>
        <w:rPr/>
        <w:t>- Maintenir la poche en position déclive.</w:t>
      </w:r>
    </w:p>
    <w:p>
      <w:pPr>
        <w:pStyle w:val="Normal"/>
        <w:jc w:val="both"/>
        <w:rPr/>
      </w:pPr>
      <w:r>
        <w:rPr/>
        <w:t>- Noter la quantité et l’aspect des urines.</w:t>
      </w:r>
    </w:p>
    <w:p>
      <w:pPr>
        <w:pStyle w:val="Normal"/>
        <w:jc w:val="both"/>
        <w:rPr/>
      </w:pPr>
      <w:r>
        <w:rPr/>
        <w:t>- Il est possible de se doucher avec le cathé sus pubien.</w:t>
      </w:r>
    </w:p>
    <w:p>
      <w:pPr>
        <w:pStyle w:val="Normal"/>
        <w:jc w:val="both"/>
        <w:rPr/>
      </w:pPr>
      <w:r>
        <w:rPr/>
        <w:t>- Le cathé peut être changé tous les deux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e Uro- Néphro –: Fiche technique Le Cathé sus pubien                                         </w:t>
    </w:r>
  </w:p>
  <w:p>
    <w:pPr>
      <w:pStyle w:val="Header"/>
      <w:rPr/>
    </w:pPr>
    <w:r>
      <w:rPr/>
      <w:t>IDE 2 em année - 20/02/2006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0" w:after="60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finitionCar">
    <w:name w:val="Définition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ind w:left="540" w:hanging="0"/>
    </w:pPr>
    <w:rPr>
      <w:rFonts w:ascii="Courier New" w:hAnsi="Courier New" w:cs="Courier New"/>
      <w:b/>
      <w:bCs/>
      <w:i/>
      <w:iCs/>
      <w:color w:val="FF0000"/>
    </w:rPr>
  </w:style>
  <w:style w:type="paragraph" w:styleId="Style21">
    <w:name w:val="Style2"/>
    <w:basedOn w:val="Normal"/>
    <w:qFormat/>
    <w:pPr>
      <w:numPr>
        <w:ilvl w:val="0"/>
        <w:numId w:val="3"/>
      </w:numPr>
      <w:ind w:firstLine="108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20:00Z</dcterms:created>
  <dc:creator>Stephan</dc:creator>
  <dc:description/>
  <dc:language>en-US</dc:language>
  <cp:lastModifiedBy>NOITALUMIS</cp:lastModifiedBy>
  <dcterms:modified xsi:type="dcterms:W3CDTF">2006-02-27T17:20:00Z</dcterms:modified>
  <cp:revision>2</cp:revision>
  <dc:subject/>
  <dc:title>Correction du cas concret N°1 sur le délire (Mme AUBOUIN)</dc:title>
</cp:coreProperties>
</file>