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NEUMOPATHIES CHRONIQUES INFILTRATIVES DIFFUSES (PC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 – INTRODUCTION</w:t>
      </w:r>
    </w:p>
    <w:p>
      <w:pPr>
        <w:pStyle w:val="Normal"/>
        <w:jc w:val="both"/>
        <w:rPr/>
      </w:pPr>
      <w:r>
        <w:rPr/>
        <w:t>Groupe d’affection secondaire à une cause identifiable ou en apparence primitive.</w:t>
      </w:r>
    </w:p>
    <w:p>
      <w:pPr>
        <w:pStyle w:val="Normal"/>
        <w:jc w:val="both"/>
        <w:rPr/>
      </w:pPr>
      <w:r>
        <w:rPr/>
        <w:t xml:space="preserve">Infiltration anatomique diffuse de l’interstitium par des éléments et/ou fibrose. </w:t>
      </w:r>
    </w:p>
    <w:p>
      <w:pPr>
        <w:pStyle w:val="Normal"/>
        <w:jc w:val="both"/>
        <w:rPr/>
      </w:pPr>
      <w:r>
        <w:rPr/>
        <w:t>Evolution sub aiguë ou chro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I – CLASSIFICATION DES PCID</w:t>
      </w:r>
    </w:p>
    <w:p>
      <w:pPr>
        <w:pStyle w:val="Normal"/>
        <w:ind w:firstLine="708"/>
        <w:jc w:val="both"/>
        <w:rPr>
          <w:u w:val="single"/>
        </w:rPr>
      </w:pPr>
      <w:r>
        <w:rPr>
          <w:color w:val="FF0000"/>
          <w:u w:val="single"/>
        </w:rPr>
        <w:t xml:space="preserve">1 - PCID Secondaires : </w:t>
      </w:r>
      <w:r>
        <w:rPr>
          <w:b/>
          <w:bCs/>
        </w:rPr>
        <w:t>cause identifiable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 Pneumoconioses</w:t>
      </w:r>
      <w:r>
        <w:rPr/>
        <w:t xml:space="preserve"> (inhalation de poussières minérales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Pneumopathies d’hypersensibilité</w:t>
      </w:r>
      <w:r>
        <w:rPr/>
        <w:t xml:space="preserve"> inhalation de poussière organique (éleveur d’oiseaux, …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Pneumopathies médicamenteuses</w:t>
      </w:r>
      <w:r>
        <w:rPr/>
        <w:t xml:space="preserve"> (Cordarone, chimiothérapie, radiothérapi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  <w:u w:val="single"/>
        </w:rPr>
        <w:t>2- PCID primitives</w:t>
      </w:r>
      <w:r>
        <w:rPr>
          <w:b/>
          <w:bCs/>
        </w:rPr>
        <w:t> : idiopathique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Sarcoïdos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bCs/>
        </w:rPr>
        <w:t>- Fibrose pulmonaire primitive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Histiocytose x (</w:t>
      </w:r>
      <w:r>
        <w:rPr/>
        <w:t>pneumopathie diffuse chez le sujet jeune, souvent révélée par un pneumothorax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 Connectivites et vascularites </w:t>
      </w:r>
      <w:r>
        <w:rPr/>
        <w:t>(maladie de système, tissu conjonctif de la paroi vasculaire des vaisseaux pulmonaire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II – DIAGNOSTIC ETIOLOGIQUE</w:t>
      </w:r>
    </w:p>
    <w:p>
      <w:pPr>
        <w:pStyle w:val="Normal"/>
        <w:ind w:left="705" w:hanging="0"/>
        <w:jc w:val="both"/>
        <w:rPr/>
      </w:pPr>
      <w:r>
        <w:rPr>
          <w:b/>
          <w:bCs/>
          <w:color w:val="FF0000"/>
          <w:u w:val="single"/>
        </w:rPr>
        <w:t>A - Moyens d’investigations NON INVASIF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A la clinique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 xml:space="preserve">A l’anamnès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écéden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teme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osition du patie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agis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h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pl : PCID : sujet jeune : sarcoïdose. Sujet âgé plutôt fibrose pulmonaire idiopathiqu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Examen clinique thoracique</w:t>
      </w:r>
      <w:r>
        <w:rPr/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né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épitant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pocratisme digit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eumothora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Examen clinique extra thoracique</w:t>
      </w:r>
      <w:r>
        <w:rPr/>
        <w:t> :</w:t>
      </w:r>
    </w:p>
    <w:p>
      <w:pPr>
        <w:pStyle w:val="Normal"/>
        <w:ind w:left="360" w:hanging="0"/>
        <w:jc w:val="both"/>
        <w:rPr/>
      </w:pPr>
      <w:r>
        <w:rPr/>
        <w:t>Recherche de lésions cutanées, si hépatomégalie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color w:val="FF0000"/>
          <w:u w:val="single"/>
        </w:rPr>
        <w:t>b)  Radiographie thorax standard</w:t>
      </w:r>
      <w:r>
        <w:rPr>
          <w:color w:val="FF0000"/>
        </w:rPr>
        <w:t> </w:t>
      </w:r>
      <w:r>
        <w:rPr>
          <w:b/>
          <w:bCs/>
        </w:rPr>
        <w:t>: Examen primordial</w:t>
      </w:r>
      <w:r>
        <w:rPr/>
        <w:t xml:space="preserve"> qui permet de faire le diagnostic des PCI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Syndrome interstitiel de principe</w:t>
      </w:r>
      <w:r>
        <w:rPr/>
        <w:t> : opacité bien limitée, non confluente et non systématisée et sans bronchogramme aér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gnes radiologiques :</w:t>
      </w:r>
    </w:p>
    <w:p>
      <w:pPr>
        <w:pStyle w:val="Normal"/>
        <w:jc w:val="both"/>
        <w:rPr/>
      </w:pPr>
      <w:r>
        <w:rPr>
          <w:u w:val="single"/>
        </w:rPr>
        <w:t>Au début</w:t>
      </w:r>
      <w:r>
        <w:rPr/>
        <w:t> : opacités linéaires, réticulaires ou trabéculaires en verre dépoli (diminution de la transparence pulmonaire), micro nodules.</w:t>
      </w:r>
    </w:p>
    <w:p>
      <w:pPr>
        <w:pStyle w:val="Normal"/>
        <w:jc w:val="both"/>
        <w:rPr/>
      </w:pPr>
      <w:r>
        <w:rPr>
          <w:u w:val="single"/>
        </w:rPr>
        <w:t>Tardivement</w:t>
      </w:r>
      <w:r>
        <w:rPr/>
        <w:t> : travées fibreuses +/- confluentes aspect en rayon de miel (nid d’abeil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ientation vers un diagnostic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 adénopathies : sarcoïdose, silicos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 image kystique : histiocytose X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 plaque pleurale calcifiée : asbesto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color w:val="FF0000"/>
          <w:u w:val="single"/>
        </w:rPr>
        <w:t>c)  Scanner thoracique coupes fines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illeure définition des imag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pographie des lés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ente les sites de prélèvement (LBA, biopsies trans bronchiques, chirurg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riente vers un diagnostic mais ne donne pas de certitud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5" w:hanging="0"/>
        <w:jc w:val="both"/>
        <w:rPr/>
      </w:pPr>
      <w:r>
        <w:rPr>
          <w:color w:val="FF0000"/>
          <w:u w:val="single"/>
        </w:rPr>
        <w:t>d) Biolog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érologie VIH</w:t>
      </w:r>
      <w:r>
        <w:rPr/>
        <w:t xml:space="preserve"> (pour éliminer une pneumocystos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Recherche de BK</w:t>
      </w:r>
      <w:r>
        <w:rPr/>
        <w:t xml:space="preserve"> (pour rechercher une tuberculos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IDR Tuberculine</w:t>
      </w:r>
      <w:r>
        <w:rPr/>
        <w:t xml:space="preserve"> (si négative oriente vers la sarcoïdos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érologies des agents organiques inhalé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CA</w:t>
      </w:r>
      <w:r>
        <w:rPr/>
        <w:t xml:space="preserve"> (enzymes de conversion de l’angiotensi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FF0000"/>
        </w:rPr>
        <w:tab/>
      </w:r>
      <w:r>
        <w:rPr>
          <w:color w:val="FF0000"/>
          <w:u w:val="single"/>
        </w:rPr>
        <w:t>e) EF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Syndrome restrictif</w:t>
      </w:r>
      <w:r>
        <w:rPr/>
        <w:t> : PCID diminution de la capacité vitale qui se caractérise par le trouble ventilatoire restrictif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Chute DLCO</w:t>
      </w:r>
      <w:r>
        <w:rPr/>
        <w:t> : capacité de diffusion du monoxyde de carbone (C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ndrome obstructif parfois associ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color w:val="FF0000"/>
          <w:u w:val="single"/>
        </w:rPr>
        <w:t>f)Trouble de l’hémato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z du sang au repos et à l’effo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aux au débu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poxie/hypocap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saturation à l’effo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  <w:color w:val="FF0000"/>
          <w:u w:val="single"/>
        </w:rPr>
        <w:t>B -  Moyens d’investigations SEMI-INVASIFS.</w:t>
      </w:r>
    </w:p>
    <w:p>
      <w:pPr>
        <w:pStyle w:val="Normal"/>
        <w:ind w:left="1260" w:hanging="180"/>
        <w:jc w:val="both"/>
        <w:rPr>
          <w:color w:val="FF0000"/>
          <w:u w:val="single"/>
        </w:rPr>
      </w:pPr>
      <w:r>
        <w:rPr>
          <w:color w:val="FF0000"/>
          <w:u w:val="single"/>
        </w:rPr>
        <w:t>a) Fibroscopie bronchiqu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yse macroscopique (on visualise l’état des bronches, si normales ou pas…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psies bronchiqu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psies trans bronchiqu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LBA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rofil cytologique pour orientation diagnostique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Population de </w:t>
      </w:r>
      <w:r>
        <w:rPr>
          <w:b/>
          <w:bCs/>
        </w:rPr>
        <w:t>cellules majoritaires</w:t>
      </w:r>
      <w:r>
        <w:rPr/>
        <w:t xml:space="preserve"> : </w:t>
      </w:r>
      <w:r>
        <w:rPr>
          <w:b/>
          <w:bCs/>
        </w:rPr>
        <w:t>cellules lymphocytaires</w:t>
      </w:r>
      <w:r>
        <w:rPr/>
        <w:t>. LT4 : sarcoïdose. LT8 : pneumopathie médicamenteuse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Cellules Tumorales</w:t>
      </w:r>
      <w:r>
        <w:rPr/>
        <w:t> : lymphangite carcinomateuse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Profil microbiologique pour étude bactériologique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Recherche de BK, CMV (cytomégalovirus), pneumocyst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Particules minérales</w:t>
      </w:r>
      <w:r>
        <w:rPr/>
        <w:t> : recherche de fibres de cilis ou d’ab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Biopsies des organes extra thoraciques</w:t>
      </w:r>
    </w:p>
    <w:p>
      <w:pPr>
        <w:pStyle w:val="Normal"/>
        <w:jc w:val="both"/>
        <w:rPr/>
      </w:pPr>
      <w:r>
        <w:rPr>
          <w:b/>
          <w:bCs/>
        </w:rPr>
        <w:t>Patente </w:t>
      </w:r>
      <w:r>
        <w:rPr/>
        <w:t>: peau, ganglion, glandes salivaires.</w:t>
      </w:r>
    </w:p>
    <w:p>
      <w:pPr>
        <w:pStyle w:val="Normal"/>
        <w:jc w:val="both"/>
        <w:rPr/>
      </w:pPr>
      <w:r>
        <w:rPr>
          <w:b/>
          <w:bCs/>
        </w:rPr>
        <w:t>Biologique</w:t>
      </w:r>
      <w:r>
        <w:rPr/>
        <w:t> : ponction biopsie hép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 – MOYENS D’INVESTIGATIONS INVASIFS.</w:t>
      </w:r>
    </w:p>
    <w:p>
      <w:pPr>
        <w:pStyle w:val="Normal"/>
        <w:ind w:left="708" w:firstLine="708"/>
        <w:jc w:val="both"/>
        <w:rPr/>
      </w:pPr>
      <w:r>
        <w:rPr>
          <w:color w:val="FF0000"/>
          <w:u w:val="single"/>
        </w:rPr>
        <w:t>a) Médiastinoscopi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énopathies hilaires et ou médiastinale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/>
        <w:t>Clairement identifiables au scanner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/>
        <w:t>Absence de localisation extra thoraciqu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/>
        <w:t>Quand les prélèvements endoscopiques sont négatif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FF0000"/>
          <w:u w:val="single"/>
        </w:rPr>
        <w:t>Biopsies pulmonaires chirurgicales soit par thoracotomie ou sous vidéothoracoscopie</w:t>
      </w:r>
      <w:r>
        <w:rPr/>
        <w:t>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Analyse macroscopique : lésion inflammatoire, fibreuse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Analyse microscopique (microbiologique, minéralogique, anatomopathologique, immunhistologique 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V TRAITEMENTS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Arrêt du tabac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Eviction d’un agent pathogène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Corticothérapie immunodépresseur.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Oxygénothérapie en cas d’hypoxie ?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/>
        <w:t>Transplantation pulmonaire chez sujet jeune mais pronostic très mauv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 FIBROSE PULMONAIRE PRIMITIVE</w:t>
      </w:r>
    </w:p>
    <w:p>
      <w:pPr>
        <w:pStyle w:val="Normal"/>
        <w:jc w:val="both"/>
        <w:rPr/>
      </w:pPr>
      <w:r>
        <w:rPr/>
        <w:t xml:space="preserve">PCID primitive. </w:t>
      </w:r>
      <w:r>
        <w:rPr>
          <w:b/>
          <w:bCs/>
        </w:rPr>
        <w:t>La plus typique des PCID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ause est connue</w:t>
      </w:r>
      <w:r>
        <w:rPr/>
        <w:t>.</w:t>
      </w:r>
    </w:p>
    <w:p>
      <w:pPr>
        <w:pStyle w:val="Normal"/>
        <w:jc w:val="both"/>
        <w:rPr/>
      </w:pPr>
      <w:r>
        <w:rPr/>
        <w:t>Corticothérapie et immunodépresseur.</w:t>
      </w:r>
    </w:p>
    <w:p>
      <w:pPr>
        <w:pStyle w:val="Normal"/>
        <w:jc w:val="both"/>
        <w:rPr/>
      </w:pPr>
      <w:r>
        <w:rPr/>
        <w:t xml:space="preserve">Contrôle de la maladie dans 20 % des cas. </w:t>
      </w:r>
      <w:r>
        <w:rPr>
          <w:b/>
          <w:bCs/>
        </w:rPr>
        <w:t>Insuffisance respiratoire en moins de 5 an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Transplantation</w:t>
      </w:r>
      <w:r>
        <w:rPr/>
        <w:t xml:space="preserve"> en cas de fibrose pulmonaire primitive réfractaire aux traitements médic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I LA SARCOIDOSE (PCID Primitive)</w:t>
      </w:r>
    </w:p>
    <w:p>
      <w:pPr>
        <w:pStyle w:val="Normal"/>
        <w:jc w:val="both"/>
        <w:rPr/>
      </w:pPr>
      <w:r>
        <w:rPr>
          <w:b/>
          <w:bCs/>
        </w:rPr>
        <w:t>Granulomatose systémique de cause inconnue</w:t>
      </w:r>
      <w:r>
        <w:rPr/>
        <w:t>. Touche les adultes jeunes entre 20 et 40 ans.</w:t>
      </w:r>
    </w:p>
    <w:p>
      <w:pPr>
        <w:pStyle w:val="Normal"/>
        <w:jc w:val="both"/>
        <w:rPr/>
      </w:pPr>
      <w:r>
        <w:rPr/>
        <w:t>Fréquent chez les sujets noirs.</w:t>
      </w:r>
    </w:p>
    <w:p>
      <w:pPr>
        <w:pStyle w:val="Normal"/>
        <w:jc w:val="both"/>
        <w:rPr/>
      </w:pPr>
      <w:r>
        <w:rPr/>
        <w:t>Atteinte médiastino pulmonaire préférentielle (sarcoïdose peut exister sans atteindre les autres organes).</w:t>
      </w:r>
    </w:p>
    <w:p>
      <w:pPr>
        <w:pStyle w:val="Normal"/>
        <w:jc w:val="both"/>
        <w:rPr/>
      </w:pPr>
      <w:r>
        <w:rPr/>
        <w:t>Elle peut toucher les autres organes.</w:t>
      </w:r>
    </w:p>
    <w:p>
      <w:pPr>
        <w:pStyle w:val="Normal"/>
        <w:jc w:val="both"/>
        <w:rPr/>
      </w:pPr>
      <w:r>
        <w:rPr>
          <w:b/>
          <w:bCs/>
        </w:rPr>
        <w:t>Guérison spontanée</w:t>
      </w:r>
      <w:r>
        <w:rPr/>
        <w:t xml:space="preserve"> dans la majorité des 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VII PNEUMOCONIOSE (PCID secondaire).</w:t>
      </w:r>
    </w:p>
    <w:p>
      <w:pPr>
        <w:pStyle w:val="Normal"/>
        <w:jc w:val="both"/>
        <w:rPr/>
      </w:pPr>
      <w:r>
        <w:rPr>
          <w:b/>
          <w:bCs/>
        </w:rPr>
        <w:t>Affection liée à l’accumulation de poussières minérales</w:t>
      </w:r>
      <w:r>
        <w:rPr/>
        <w:t xml:space="preserve"> dans les poumons.</w:t>
      </w:r>
    </w:p>
    <w:p>
      <w:pPr>
        <w:pStyle w:val="Normal"/>
        <w:jc w:val="both"/>
        <w:rPr/>
      </w:pPr>
      <w:r>
        <w:rPr/>
        <w:t xml:space="preserve">La plus répandue c’est la </w:t>
      </w:r>
      <w:r>
        <w:rPr>
          <w:b/>
          <w:bCs/>
        </w:rPr>
        <w:t>silicose, maladie professionnell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Dépistage systématique</w:t>
      </w:r>
      <w:r>
        <w:rPr/>
        <w:t xml:space="preserve"> des sujets exposés. Prévention sur le lieu de travail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065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de PNO – Cours du 09/05/2005- Pneumopathies chroniques infiltratives diffuses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3:21:00Z</dcterms:created>
  <dc:creator>tondu</dc:creator>
  <dc:description/>
  <dc:language>en-US</dc:language>
  <cp:lastModifiedBy>NOITALUMIS</cp:lastModifiedBy>
  <cp:lastPrinted>2005-05-09T23:19:00Z</cp:lastPrinted>
  <dcterms:modified xsi:type="dcterms:W3CDTF">2005-05-09T23:21:00Z</dcterms:modified>
  <cp:revision>2</cp:revision>
  <dc:subject/>
  <dc:title>PNEUMOPATHIES CHRONIQUES INFILTRATIVES DIFFUSES (PCID)</dc:title>
</cp:coreProperties>
</file>