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Rappels : anatomie, histologie, physiolog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r. X Belenfant. Mise à jour le  08/02/05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tomie du rein et voies urinair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néphr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filtration glomérulai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lairance de la créatin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rôle du r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atomie du rein et voies urina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 macroscopique : schéma, dénomination, rapport anatomiqu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ns (sché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2 rein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forme de haricot</w:t>
      </w:r>
      <w:r>
        <w:rPr>
          <w:b/>
          <w:bCs/>
          <w:sz w:val="24"/>
          <w:szCs w:val="24"/>
        </w:rPr>
        <w:t>, 120 g</w:t>
      </w:r>
      <w:r>
        <w:rPr>
          <w:sz w:val="24"/>
          <w:szCs w:val="24"/>
        </w:rPr>
        <w:t xml:space="preserve"> chac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hauteur : 12-14 c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chéma en coupe sagittale : bassinet, calices, médullaire, corte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apport anatomique (sché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oblique en bas et en deho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en situation </w:t>
      </w:r>
      <w:r>
        <w:rPr>
          <w:b/>
          <w:bCs/>
          <w:sz w:val="24"/>
          <w:szCs w:val="24"/>
        </w:rPr>
        <w:t>rétro-péritoné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>en dedans : rachis dorso-lombaire (</w:t>
      </w:r>
      <w:r>
        <w:rPr>
          <w:b/>
          <w:bCs/>
          <w:sz w:val="24"/>
          <w:szCs w:val="24"/>
        </w:rPr>
        <w:t>D12-L3</w:t>
      </w:r>
      <w:r>
        <w:rPr>
          <w:sz w:val="24"/>
          <w:szCs w:val="24"/>
        </w:rPr>
        <w:t xml:space="preserve">) lombaire, piliers du diaphragme, </w:t>
      </w:r>
      <w:r>
        <w:rPr>
          <w:b/>
          <w:bCs/>
          <w:sz w:val="24"/>
          <w:szCs w:val="24"/>
        </w:rPr>
        <w:t>veine cave inférieur (D), aorte abdominale (G), ganglion lombo-aor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 xml:space="preserve">en haut : </w:t>
      </w:r>
      <w:r>
        <w:rPr>
          <w:b/>
          <w:bCs/>
          <w:sz w:val="24"/>
          <w:szCs w:val="24"/>
        </w:rPr>
        <w:t>surrénales</w:t>
      </w:r>
      <w:r>
        <w:rPr>
          <w:sz w:val="24"/>
          <w:szCs w:val="24"/>
        </w:rPr>
        <w:t>, diaphragme, plèvre, poum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en arrière : diaphragme, plèvre, poumon, côtes, musc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 xml:space="preserve">en avant : </w:t>
      </w:r>
      <w:r>
        <w:rPr>
          <w:b/>
          <w:bCs/>
          <w:sz w:val="24"/>
          <w:szCs w:val="24"/>
        </w:rPr>
        <w:t>foie</w:t>
      </w:r>
      <w:r>
        <w:rPr>
          <w:sz w:val="24"/>
          <w:szCs w:val="24"/>
        </w:rPr>
        <w:t xml:space="preserve"> (droite), </w:t>
      </w:r>
      <w:r>
        <w:rPr>
          <w:b/>
          <w:bCs/>
          <w:sz w:val="24"/>
          <w:szCs w:val="24"/>
        </w:rPr>
        <w:t>rate</w:t>
      </w:r>
      <w:r>
        <w:rPr>
          <w:sz w:val="24"/>
          <w:szCs w:val="24"/>
        </w:rPr>
        <w:t xml:space="preserve"> (gauche), péritoine, tube digesti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scularisation (schéma) : artères rénales, veines rénales / ! </w:t>
      </w:r>
      <w:r>
        <w:rPr>
          <w:b/>
          <w:bCs/>
          <w:sz w:val="24"/>
          <w:szCs w:val="24"/>
        </w:rPr>
        <w:t>25% du débit cardiaqu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ies urinaires : rapports anatom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Les uretères (schéma)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  <w:szCs w:val="24"/>
        </w:rPr>
        <w:t xml:space="preserve">En avant : péritoine, en arrière les </w:t>
      </w:r>
      <w:r>
        <w:rPr>
          <w:b/>
          <w:bCs/>
          <w:sz w:val="24"/>
          <w:szCs w:val="24"/>
        </w:rPr>
        <w:t>apophyses transverses</w:t>
      </w:r>
      <w:r>
        <w:rPr>
          <w:sz w:val="24"/>
          <w:szCs w:val="24"/>
        </w:rPr>
        <w:t xml:space="preserve"> des vertèbres lombaires (</w:t>
      </w:r>
      <w:r>
        <w:rPr>
          <w:b/>
          <w:bCs/>
          <w:sz w:val="24"/>
          <w:szCs w:val="24"/>
        </w:rPr>
        <w:t>L3-L4-L5</w:t>
      </w:r>
      <w:r>
        <w:rPr>
          <w:sz w:val="24"/>
          <w:szCs w:val="24"/>
        </w:rPr>
        <w:t>), le posas, passent en dedans des articulations sacro-iliaques ; s’implante à face inférieure de la vessie au niveau du trigone vésical (système anti-reflu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a vessie (coupe longitudinale, schéma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Capacité </w:t>
      </w:r>
      <w:r>
        <w:rPr>
          <w:b/>
          <w:bCs/>
          <w:sz w:val="24"/>
          <w:szCs w:val="24"/>
        </w:rPr>
        <w:t>: 350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’urètre (coupe longitudinale, sché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Homme (14 cm) : urètre prostatique, membraneux, spongie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Femme (4 c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>Rapports anatomiques : chez l’homme (</w:t>
      </w:r>
      <w:r>
        <w:rPr>
          <w:b/>
          <w:bCs/>
          <w:sz w:val="24"/>
          <w:szCs w:val="24"/>
        </w:rPr>
        <w:t>prostate</w:t>
      </w:r>
      <w:r>
        <w:rPr>
          <w:sz w:val="24"/>
          <w:szCs w:val="24"/>
        </w:rPr>
        <w:t>), femme (</w:t>
      </w:r>
      <w:r>
        <w:rPr>
          <w:b/>
          <w:bCs/>
          <w:sz w:val="24"/>
          <w:szCs w:val="24"/>
        </w:rPr>
        <w:t>utérus, col de l’utérus</w:t>
      </w:r>
      <w:r>
        <w:rPr>
          <w:sz w:val="24"/>
          <w:szCs w:val="24"/>
        </w:rPr>
        <w:t>, vagin), périto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istologi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Le glomérule</w:t>
      </w:r>
      <w:r>
        <w:rPr>
          <w:sz w:val="24"/>
          <w:szCs w:val="24"/>
        </w:rPr>
        <w:t xml:space="preserve"> (schéma) 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flocculus, mésangium, capillaires glomérulaires, membrane basale, podocytes, capsule de Bowman, chambre urinaire 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ppareil justa-glomérulaire (rénine</w:t>
      </w:r>
      <w:r>
        <w:rPr>
          <w:sz w:val="24"/>
          <w:szCs w:val="24"/>
        </w:rPr>
        <w:t xml:space="preserve">) ; artériole afférente, artériole effé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Le tube</w:t>
      </w:r>
      <w:r>
        <w:rPr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CP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nse de Henlé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be Contourné Dist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be Colle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hysiologie : Filtration glomérulair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La barrière de filtration glomérul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schéma : cellules endothéliale, membrane basale, podocy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propriété physiqu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membrane semi-permé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différence de press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sz w:val="24"/>
          <w:szCs w:val="24"/>
        </w:rPr>
        <w:t>quantifier le débit de filtration : comment ? définition de la clairance de la créatinin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Clairance de la créatinine</w:t>
      </w:r>
      <w:r>
        <w:rPr>
          <w:b/>
          <w:bCs/>
          <w:sz w:val="24"/>
          <w:szCs w:val="24"/>
        </w:rPr>
        <w:t xml:space="preserve"> (schém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éthode de calcu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formule 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l = ([créatinine.u] x [volume la diurèse])/[creatinine.s]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ormale : 120 ml/mi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Préalable : le recueil des urines de 24h : méthod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Clairance de la créatinine</w:t>
      </w:r>
      <w:r>
        <w:rPr>
          <w:b/>
          <w:bCs/>
          <w:sz w:val="24"/>
          <w:szCs w:val="24"/>
        </w:rPr>
        <w:t xml:space="preserve"> (méthode ambulatoire) (enseignement par monitric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éatinine plasmatiqi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e, sexe, po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irance de la créatinine selon la Formule de Cockroft et Gault (</w:t>
      </w:r>
      <w:r>
        <w:rPr>
          <w:i/>
          <w:iCs/>
          <w:sz w:val="24"/>
          <w:szCs w:val="24"/>
        </w:rPr>
        <w:t xml:space="preserve">Avenant à la convention nationale des directeurs de laboratoire privé d'analyses médicales / </w:t>
      </w:r>
      <w:r>
        <w:rPr>
          <w:b/>
          <w:bCs/>
          <w:i/>
          <w:iCs/>
          <w:sz w:val="24"/>
          <w:szCs w:val="24"/>
        </w:rPr>
        <w:t>Journal officiel du 27 février 2003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= (140-age)*Poids/[créatinine plasmatique en µmol/l) * (1,23 Homme, 1 femm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assification internat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einte ré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FG (ml/min/1,73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éphropathie avec DFG normal ou augmen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gt; 9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sance rénale début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sance rénale modér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5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sance rénale sévè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sance rénale termin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15 ou E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Le rôle du tub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éabsorbé plus de 99% de la filtration glomérulair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juster les sorties / apports / beso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Préalable : connaître les valeurs normales des concentrations suivantes dans le sang(au minimum) : Na, K, Bicarbonate, chlore, urée, Créatinine, Prot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ôle du rein 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1/ Elimination des déchet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zotés : créatinine, uré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cide nucléique : acide uriqu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2/ Equilibre</w:t>
      </w:r>
      <w:r>
        <w:rPr>
          <w:sz w:val="24"/>
          <w:szCs w:val="24"/>
        </w:rPr>
        <w:t xml:space="preserve"> hydro électrolytique  : Na, K, . . 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3/ Equilibre acido-basique  . . 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/ Régulati</w:t>
      </w:r>
      <w:r>
        <w:rPr>
          <w:b/>
          <w:bCs/>
          <w:sz w:val="24"/>
          <w:szCs w:val="24"/>
        </w:rPr>
        <w:t>on de la TA : le système rénine angiotensine / aldostérone</w:t>
      </w:r>
      <w:r>
        <w:rPr>
          <w:sz w:val="24"/>
          <w:szCs w:val="24"/>
        </w:rPr>
        <w:t xml:space="preserve"> (schém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5/ Métabolisme osseux : calcium, phosphore, </w:t>
      </w:r>
      <w:r>
        <w:rPr>
          <w:b/>
          <w:bCs/>
          <w:sz w:val="24"/>
          <w:szCs w:val="24"/>
        </w:rPr>
        <w:t>vitamine 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6/ Synthèse de l’hémoglobine : </w:t>
      </w:r>
      <w:r>
        <w:rPr>
          <w:b/>
          <w:bCs/>
          <w:sz w:val="24"/>
          <w:szCs w:val="24"/>
        </w:rPr>
        <w:t>érythropoïéti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666699"/>
      </w:rPr>
    </w:pPr>
    <w:r>
      <w:rPr>
        <w:i/>
        <w:iCs/>
        <w:color w:val="666699"/>
      </w:rPr>
      <w:t>Dr X Belenfant. Sr. De Néphrologie-Dialyse – Hôpital de Montreuil – 93 10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color w:val="666699"/>
      </w:rPr>
    </w:pPr>
    <w:r>
      <w:rPr>
        <w:i/>
        <w:iCs/>
        <w:color w:val="666699"/>
      </w:rPr>
      <w:t>Date de mise à jour : Février 2005-02-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19:00Z</dcterms:created>
  <dc:creator>w015611</dc:creator>
  <dc:description/>
  <dc:language>en-US</dc:language>
  <cp:lastModifiedBy>BELENFANT Xavier</cp:lastModifiedBy>
  <cp:lastPrinted>2004-02-09T11:42:00Z</cp:lastPrinted>
  <dcterms:modified xsi:type="dcterms:W3CDTF">2005-09-26T21:58:00Z</dcterms:modified>
  <cp:revision>3</cp:revision>
  <dc:subject/>
  <dc:title>RAPPELS : ANATOMIE, HISTOLOGIE, PHYSIOLOGIE</dc:title>
</cp:coreProperties>
</file>